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40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40"/>
          <w:lang w:val="en-US" w:eastAsia="zh-CN"/>
        </w:rPr>
        <w:t>各研究生招生培养单位联系方式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1"/>
        <w:gridCol w:w="2907"/>
        <w:gridCol w:w="2605"/>
      </w:tblGrid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系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09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51651501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aoyuan_0808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军医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常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661871199/021-81871108/47295268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1212/ 15216886316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和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勤务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姜海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14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nmujhc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润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01785531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1488/lrl_sweety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理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办公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杭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155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18551714670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95522755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中医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梁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16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mzsyd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心理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9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刘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1-81872035/153171424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临床教学培训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楼东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训练基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谢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2496/18502116978/xtsmmu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海市宝山区联谊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机关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13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雪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0331/15900663315/854167104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机关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军特色医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梁元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83035/15862550226/383645563@qq.com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山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海研所科技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1</w:t>
            </w:r>
          </w:p>
        </w:tc>
      </w:tr>
      <w:tr>
        <w:trPr>
          <w:trHeight w:val="9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化医学研究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840980430/021-81871637/158496560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图书馆大楼西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楼转化中心办公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肝癌科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颐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5609/17365318552/NCLC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NMU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长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肝胆医院三号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海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子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873066/18801765229/sam_wzy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海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征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冬冬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8504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1770218023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阳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学办</w:t>
            </w:r>
          </w:p>
        </w:tc>
      </w:tr>
      <w:tr>
        <w:trPr>
          <w:trHeight w:val="9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东方肝胆外科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黄艳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1-8187506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059456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 综合保障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CarpeDiem</dc:creator>
  <dc:description/>
  <dc:language>en-US</dc:language>
  <cp:lastModifiedBy>CarpeDiem</cp:lastModifiedBy>
  <dcterms:modified xsi:type="dcterms:W3CDTF">2023-11-09T09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F8BCFA674DB88732BE148D9ACB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