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19</w:t>
      </w:r>
      <w:r>
        <w:rPr>
          <w:rFonts w:ascii="Arial" w:hAnsi="Arial" w:cs="Arial"/>
          <w:b/>
          <w:bCs/>
          <w:kern w:val="0"/>
          <w:sz w:val="28"/>
          <w:szCs w:val="28"/>
        </w:rPr>
        <w:t>年中共四川省委党校硕士生招生专业目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280"/>
        <w:gridCol w:w="2657"/>
        <w:gridCol w:w="1713"/>
      </w:tblGrid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1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价值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展哲学研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哲学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哲学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管理思维与管理方法，同等学力加试马克思主义基本理论和社会主义市场经济理论</w:t>
            </w:r>
          </w:p>
        </w:tc>
      </w:tr>
      <w:tr>
        <w:trPr>
          <w:trHeight w:val="2975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1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中国古代哲学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中国近现代哲学研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传统文化与哲学的当代性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哲学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马克思主义哲学史以及中国哲学史，同等学力加试哲学通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1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主义市场经济宏观调控与政府经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主义市场经济运行机制与地区经济发展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政治经济学与当代中国经济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社会主义市场经济理论，同等学力加试马克思主义基本理论和社会主义市场经济理论</w:t>
            </w:r>
          </w:p>
        </w:tc>
      </w:tr>
      <w:tr>
        <w:trPr>
          <w:trHeight w:val="2939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10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世界经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自由贸易区建设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世界经济发展模式比较及趋势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国际贸易与国际金融，同等学力加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试马克思主义基本理论和社会主义市场经济理论</w:t>
            </w:r>
          </w:p>
        </w:tc>
      </w:tr>
      <w:tr>
        <w:trPr>
          <w:trHeight w:val="2939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10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口资源与环境经济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新时代中国特色社会主义生态文明建设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宏观人口资源环境与经济协调发展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人口、资源与环境经济学，同等学力加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202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镇化及区域城镇规划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方政府与区域经济发展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区域资源开发与利用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区域经济学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204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理论与实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证券投资与理财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方政府投融资平台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金融学，同等学力加试马克思主义基本理论和社会主义市场经济理论</w:t>
            </w:r>
          </w:p>
        </w:tc>
      </w:tr>
      <w:tr>
        <w:trPr>
          <w:trHeight w:val="222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205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发展规划与投融资体制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组织与企业战略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结构与布局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原理（政治经济学、西方经济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产业经济学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2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主义民主政治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民主与治理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中国政府与政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202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外政治制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制度史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西比较政治制度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中国政府与政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203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主义民主政治建设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学社会主义原著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204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特色社会主义执政党建设研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共产党历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经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党建原理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5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要文献与文本学研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本理论与方法论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发展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5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马克思主义在中国的历史发展与现实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国外马克思主义的历史发展与现实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发展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503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的基本经验和发展规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在当代中国的理论创新和实践探索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与当代中国社会文化建设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发展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5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特色思想政治教育理论与实践研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共产党党性教育研究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与中特理论体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思想政治教育原理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等学力加试马克思主义基本理论和社会主义市场经济理论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20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共管理硕士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方政务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方政府应急管理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社会治理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二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公共管理学，同等学力加试马克思主义基本理论和社会主义市场经济理论</w:t>
            </w:r>
          </w:p>
        </w:tc>
      </w:tr>
      <w:tr>
        <w:trPr>
          <w:trHeight w:val="2892" w:hRule="atLeast"/>
        </w:trPr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0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律（非法学）硕士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依法执政与党内法规建设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依法执政与法治政府建设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社会依法治理与法治社会建设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法理学、宪法，同等学力加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试马克思主义基本理论和社会主义市场经济理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参考书目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611</w:t>
      </w:r>
      <w:r>
        <w:rPr>
          <w:rFonts w:ascii="Arial" w:hAnsi="Arial" w:cs="Arial"/>
          <w:bCs/>
          <w:kern w:val="0"/>
          <w:sz w:val="18"/>
          <w:szCs w:val="18"/>
        </w:rPr>
        <w:t>马克思主义哲学原理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辩证唯物主义与历史唯物主义》中国人民大学出版社、李秀林主编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621</w:t>
      </w:r>
      <w:r>
        <w:rPr>
          <w:rFonts w:ascii="Arial" w:hAnsi="Arial" w:cs="Arial"/>
          <w:bCs/>
          <w:kern w:val="0"/>
          <w:sz w:val="18"/>
          <w:szCs w:val="18"/>
        </w:rPr>
        <w:t>政治学原理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政治学原理》（第二版）景跃进、张小劲主编，中国人民大学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政治学基础》（第二版）王浦劬等著，北京大学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631</w:t>
      </w:r>
      <w:r>
        <w:rPr>
          <w:rFonts w:ascii="Arial" w:hAnsi="Arial" w:cs="Arial"/>
          <w:bCs/>
          <w:kern w:val="0"/>
          <w:sz w:val="18"/>
          <w:szCs w:val="18"/>
        </w:rPr>
        <w:t>马克思主义基本原理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全国干部培训教材编审指导委员会组织编写：《马克思列宁主义基本问题》人民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812</w:t>
      </w:r>
      <w:r>
        <w:rPr>
          <w:rFonts w:ascii="Arial" w:hAnsi="Arial" w:cs="Arial"/>
          <w:bCs/>
          <w:kern w:val="0"/>
          <w:sz w:val="18"/>
          <w:szCs w:val="18"/>
        </w:rPr>
        <w:t>中外哲学史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新编中国哲学史》（上下册）冯达文、郭齐勇编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人民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西方哲学简史》赵敦华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北京大学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822</w:t>
      </w:r>
      <w:r>
        <w:rPr>
          <w:rFonts w:ascii="Arial" w:hAnsi="Arial" w:cs="Arial"/>
          <w:bCs/>
          <w:kern w:val="0"/>
          <w:sz w:val="18"/>
          <w:szCs w:val="18"/>
        </w:rPr>
        <w:t>经济学原理（政治经济学、西方经济学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宋涛主编《政治经济学教程》中国人民大学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杨伯华主编《西方经济学原理》西南财经大学出版社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832</w:t>
      </w:r>
      <w:r>
        <w:rPr>
          <w:rFonts w:ascii="Arial" w:hAnsi="Arial" w:cs="Arial"/>
          <w:bCs/>
          <w:kern w:val="0"/>
          <w:sz w:val="18"/>
          <w:szCs w:val="18"/>
        </w:rPr>
        <w:t>毛泽东思想与中特理论体系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毛泽东思想和中国特色社会主义理论体系概论》</w:t>
      </w:r>
      <w:r>
        <w:rPr>
          <w:rFonts w:ascii="Arial" w:hAnsi="Arial" w:cs="Arial"/>
          <w:bCs/>
          <w:kern w:val="0"/>
          <w:sz w:val="18"/>
          <w:szCs w:val="18"/>
        </w:rPr>
        <w:t>高等教育出版社（马克思主义理论研究和建设工程重点教材），《十九大报告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lenovo</dc:creator>
  <dc:description/>
  <cp:keywords/>
  <dc:language>en-US</dc:language>
  <cp:lastModifiedBy>天奇 张</cp:lastModifiedBy>
  <cp:lastPrinted>2018-09-07T19:33:00Z</cp:lastPrinted>
  <dcterms:modified xsi:type="dcterms:W3CDTF">2018-09-21T08:48:00Z</dcterms:modified>
  <cp:revision>58</cp:revision>
  <dc:subject/>
  <dc:title/>
</cp:coreProperties>
</file>