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0" w:name="page1"/>
            <w:bookmarkEnd w:id="0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克思主义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5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克思主义中国化研究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克思主义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5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思想政治教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马克思主义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思政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语文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艺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汉语言文字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古代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古典文献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现当代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文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比较文学与世界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哲学与历史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60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哲学与历史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历史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新闻传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5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广播电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新闻传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新闻与传播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际教育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3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汉语国际教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6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英语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德语语言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2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日语语言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26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" w:name="page2"/>
            <w:bookmarkEnd w:id="1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2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国语言学及应用语言学（英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2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国语言学及应用语言学（韩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笔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口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朝鲜语笔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朝鲜语口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日语笔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日语口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英语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笔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51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德语笔译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语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502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英语语言文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体育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体育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音乐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0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与舞蹈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音乐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音乐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2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2" w:name="page3"/>
            <w:bookmarkEnd w:id="2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05L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设计艺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平面艺术设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艺术设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装饰艺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装饰雕塑与陶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字媒体艺术设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51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水彩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油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04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水彩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版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油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国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史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3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3" w:name="page4"/>
            <w:bookmarkEnd w:id="3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5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艺术设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平面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美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数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基础数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数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概率论与数理统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用数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运筹学与控制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用统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数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学与统计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用统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物理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物理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命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微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命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水生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4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4" w:name="page5"/>
            <w:bookmarkEnd w:id="4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命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育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0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育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现代教育技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小学教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心理健康教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前教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师范学院（教师教育学院）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4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教育经济与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西方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金融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金融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5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保险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财政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区域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统计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量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用统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5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5" w:name="page6"/>
            <w:bookmarkEnd w:id="5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世界经济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口、资源与环境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产业经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02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际贸易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经济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25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金融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律史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诉讼法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律（非法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律（非法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律（法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律（法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宪法与行政法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民商法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刑法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1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际法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外政治制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02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国际关系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3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社会工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744" w:hanging="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6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6" w:name="page7"/>
            <w:bookmarkEnd w:id="6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4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行政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4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社会保障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4Z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知识产权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政治与公共管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共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管理科学与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2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会计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企业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技术经济及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项目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流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4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物流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商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6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程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3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会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商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3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会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旅游与地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地理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旅游与地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0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旅游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旅游与地理科学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54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旅游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7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7" w:name="page8"/>
            <w:bookmarkEnd w:id="7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45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科教学（化学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03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分析化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7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工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7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7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应用化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7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化工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7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催化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化工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化学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5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物理与化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5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5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加工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材料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0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科学与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科学与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2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环境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车辆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械电子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8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8" w:name="page9"/>
            <w:bookmarkEnd w:id="8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械设计及理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车辆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7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热能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电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机械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动化与电气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系统理论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动化与电气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气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动化与电气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控制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动化与电气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08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气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自动化与电气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控制科学与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电子信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0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信号与信息处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科学技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技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科学技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技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科学技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9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网络空间安全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科学技术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1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计算机科学与技术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据科学与软件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软件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据科学与软件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软件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9 </w:t>
      </w:r>
      <w:r>
        <w:rPr/>
        <w:t>页</w:t>
      </w:r>
    </w:p>
    <w:p>
      <w:pPr>
        <w:sectPr>
          <w:type w:val="nextPage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9" w:name="page10"/>
            <w:bookmarkEnd w:id="9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数据科学与软件工程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35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软件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2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化学与染整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2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2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材料与纺织品设计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2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服装设计与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05L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设计艺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2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纺织服装学院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工业设计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神经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遗传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细胞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化学与分子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710Z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物信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08523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制药工程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人体解剖与组织胚胎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8020" w:right="804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0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0" w:name="page11"/>
            <w:bookmarkEnd w:id="10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解剖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组胚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免疫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病原生物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病理学与病理生理学</w:t>
            </w:r>
            <w:r>
              <w:rPr>
                <w:rFonts w:eastAsia="宋体" w:cs="宋体" w:ascii="宋体" w:hAnsi="宋体"/>
                <w:w w:val="99"/>
                <w:sz w:val="24"/>
              </w:rPr>
              <w:t>(</w:t>
            </w:r>
            <w:r>
              <w:rPr>
                <w:rFonts w:ascii="宋体" w:hAnsi="宋体" w:cs="宋体" w:eastAsia="宋体"/>
                <w:w w:val="99"/>
                <w:sz w:val="24"/>
              </w:rPr>
              <w:t>病理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病理学与病理生理学</w:t>
            </w:r>
            <w:r>
              <w:rPr>
                <w:rFonts w:eastAsia="宋体" w:cs="宋体" w:ascii="宋体" w:hAnsi="宋体"/>
                <w:w w:val="99"/>
                <w:sz w:val="24"/>
              </w:rPr>
              <w:t>(</w:t>
            </w:r>
            <w:r>
              <w:rPr>
                <w:rFonts w:ascii="宋体" w:hAnsi="宋体" w:cs="宋体" w:eastAsia="宋体"/>
                <w:w w:val="99"/>
                <w:sz w:val="24"/>
              </w:rPr>
              <w:t>病生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法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放射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心血管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内科学</w:t>
            </w:r>
            <w:r>
              <w:rPr>
                <w:rFonts w:eastAsia="宋体" w:cs="宋体" w:ascii="宋体" w:hAnsi="宋体"/>
                <w:w w:val="99"/>
                <w:sz w:val="24"/>
              </w:rPr>
              <w:t>(</w:t>
            </w:r>
            <w:r>
              <w:rPr>
                <w:rFonts w:ascii="宋体" w:hAnsi="宋体" w:cs="宋体" w:eastAsia="宋体"/>
                <w:w w:val="99"/>
                <w:sz w:val="24"/>
              </w:rPr>
              <w:t>血液病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呼吸系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消化系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内分泌与代谢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肾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风湿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传染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儿科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1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1" w:name="page12"/>
            <w:bookmarkEnd w:id="11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儿科外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老年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神经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精神病与精神卫生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皮肤病与性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影像医学与核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影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临床检验诊断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普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肝胆血管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器官移植（含血管外）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骨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泌尿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心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胸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2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2" w:name="page13"/>
            <w:bookmarkEnd w:id="12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神经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整形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3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烧伤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妇产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眼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耳鼻咽喉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肿瘤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康复医学与理疗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运动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麻醉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21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急诊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3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口腔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4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流行病与卫生统计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4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劳动卫生与环境卫生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4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营养与食品卫生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4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儿少卫生与妇幼保健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4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卫生毒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6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中西医结合临床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3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3" w:name="page14"/>
            <w:bookmarkEnd w:id="13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药物化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药剂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生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药物分析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微生物与生化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药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74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社会医学与卫生事业管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心血管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" w:hAnsi="宋体" w:cs="宋体" w:eastAsia="宋体"/>
                <w:w w:val="99"/>
                <w:sz w:val="24"/>
              </w:rPr>
              <w:t>内科学</w:t>
            </w:r>
            <w:r>
              <w:rPr>
                <w:rFonts w:eastAsia="宋体" w:cs="宋体" w:ascii="宋体" w:hAnsi="宋体"/>
                <w:w w:val="99"/>
                <w:sz w:val="24"/>
              </w:rPr>
              <w:t>(</w:t>
            </w:r>
            <w:r>
              <w:rPr>
                <w:rFonts w:ascii="宋体" w:hAnsi="宋体" w:cs="宋体" w:eastAsia="宋体"/>
                <w:w w:val="99"/>
                <w:sz w:val="24"/>
              </w:rPr>
              <w:t>血液病</w:t>
            </w:r>
            <w:r>
              <w:rPr>
                <w:rFonts w:eastAsia="宋体" w:cs="宋体" w:ascii="宋体" w:hAnsi="宋体"/>
                <w:w w:val="99"/>
                <w:sz w:val="24"/>
              </w:rPr>
              <w:t>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呼吸系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消化系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内分泌与代谢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肾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风湿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（传染病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儿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小儿内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4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4" w:name="page15"/>
            <w:bookmarkEnd w:id="14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小儿外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老年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神经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精神病与精神卫生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皮肤病与性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影像医学与核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影像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核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宋体" w:cs="宋体" w:ascii="宋体" w:hAnsi="宋体"/>
                <w:sz w:val="24"/>
              </w:rPr>
              <w:t>B</w:t>
            </w:r>
            <w:r>
              <w:rPr>
                <w:rFonts w:ascii="宋体" w:hAnsi="宋体" w:cs="宋体" w:eastAsia="宋体"/>
                <w:sz w:val="24"/>
              </w:rPr>
              <w:t>超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临床检验诊断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8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普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肝胆血管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器官移植（含血管外）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骨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泌尿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心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胸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5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5" w:name="page16"/>
            <w:bookmarkEnd w:id="15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神经外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整形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318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（烧伤）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0" w:hRule="atLeast"/>
        </w:trPr>
        <w:tc>
          <w:tcPr>
            <w:tcW w:w="318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妇产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眼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耳鼻咽喉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肿瘤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康复医学与理疗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5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运动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麻醉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急诊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2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口腔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3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公共卫生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4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护理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11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护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9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9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特种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2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科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7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2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临床病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6 </w:t>
      </w:r>
      <w:r>
        <w:rPr/>
        <w:t>页</w:t>
      </w:r>
    </w:p>
    <w:p>
      <w:pPr>
        <w:sectPr>
          <w:type w:val="nextPage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1140"/>
        <w:gridCol w:w="1340"/>
        <w:gridCol w:w="1060"/>
        <w:gridCol w:w="3800"/>
        <w:gridCol w:w="1740"/>
        <w:gridCol w:w="2300"/>
      </w:tblGrid>
      <w:tr>
        <w:trPr>
          <w:trHeight w:val="464" w:hRule="atLeast"/>
        </w:trPr>
        <w:tc>
          <w:tcPr>
            <w:tcW w:w="3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bookmarkStart w:id="16" w:name="page17"/>
            <w:bookmarkEnd w:id="16"/>
            <w:r>
              <w:rPr>
                <w:rFonts w:ascii="宋体" w:hAnsi="宋体" w:cs="宋体" w:eastAsia="宋体"/>
                <w:b/>
                <w:w w:val="99"/>
                <w:sz w:val="22"/>
              </w:rPr>
              <w:t>学院名称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专业代码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位类型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学习方式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w w:val="99"/>
                <w:sz w:val="22"/>
              </w:rPr>
            </w:pPr>
            <w:r>
              <w:rPr>
                <w:rFonts w:ascii="宋体" w:hAnsi="宋体" w:cs="宋体" w:eastAsia="宋体"/>
                <w:b/>
                <w:w w:val="99"/>
                <w:sz w:val="22"/>
              </w:rPr>
              <w:t>专业名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大学生士兵专项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招生计划（含推荐免</w:t>
            </w:r>
          </w:p>
        </w:tc>
      </w:tr>
      <w:tr>
        <w:trPr>
          <w:trHeight w:val="137" w:hRule="atLeast"/>
        </w:trPr>
        <w:tc>
          <w:tcPr>
            <w:tcW w:w="3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计划（拟定）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2"/>
              </w:rPr>
            </w:pPr>
            <w:r>
              <w:rPr>
                <w:rFonts w:ascii="宋体" w:hAnsi="宋体" w:cs="宋体" w:eastAsia="宋体"/>
                <w:b/>
                <w:sz w:val="22"/>
              </w:rPr>
              <w:t>试、士兵专项）</w:t>
            </w:r>
          </w:p>
        </w:tc>
      </w:tr>
      <w:tr>
        <w:trPr>
          <w:trHeight w:val="134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07Z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学术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天然药物化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50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药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内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老年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4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神经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皮肤病与性病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9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外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6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0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妇产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2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1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眼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3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肿瘤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6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麻醉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3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1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急诊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2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全科医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4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2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临床病理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2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儿科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7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影像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65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医学部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05108</w:t>
            </w:r>
          </w:p>
        </w:tc>
        <w:tc>
          <w:tcPr>
            <w:tcW w:w="13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专业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非全日制</w:t>
            </w:r>
          </w:p>
        </w:tc>
        <w:tc>
          <w:tcPr>
            <w:tcW w:w="3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ascii="宋体" w:hAnsi="宋体" w:cs="宋体" w:eastAsia="宋体"/>
                <w:w w:val="99"/>
                <w:sz w:val="24"/>
              </w:rPr>
              <w:t>临床检验诊断学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24"/>
              </w:rPr>
            </w:pPr>
            <w:r>
              <w:rPr>
                <w:rFonts w:eastAsia="宋体" w:cs="宋体" w:ascii="宋体" w:hAnsi="宋体"/>
                <w:w w:val="99"/>
                <w:sz w:val="24"/>
              </w:rPr>
              <w:t>1</w:t>
            </w:r>
          </w:p>
        </w:tc>
      </w:tr>
      <w:tr>
        <w:trPr>
          <w:trHeight w:val="98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960" w:right="7980" w:gutter="0" w:header="0" w:top="1055" w:footer="0" w:bottom="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宋体" w:hAnsi="宋体" w:cs="宋体" w:eastAsia="宋体"/>
          <w:sz w:val="22"/>
        </w:rPr>
        <w:t xml:space="preserve">第 </w:t>
      </w:r>
      <w:r>
        <w:rPr>
          <w:rFonts w:eastAsia="宋体" w:cs="宋体" w:ascii="宋体" w:hAnsi="宋体"/>
          <w:sz w:val="22"/>
        </w:rPr>
        <w:t xml:space="preserve">17 </w:t>
      </w:r>
      <w:r>
        <w:rPr>
          <w:rFonts w:ascii="宋体" w:hAnsi="宋体" w:cs="宋体" w:eastAsia="宋体"/>
          <w:sz w:val="22"/>
        </w:rPr>
        <w:t>页</w:t>
      </w:r>
    </w:p>
    <w:sectPr>
      <w:type w:val="nextPage"/>
      <w:pgSz w:orient="landscape" w:w="16838" w:h="11906"/>
      <w:pgMar w:left="7960" w:right="7980" w:gutter="0" w:header="0" w:top="1055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